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ШКОЛЬНЕНСКОГО СЕЛЬСКОГО ПОСЕЛЕНИЯ</w:t>
      </w:r>
    </w:p>
    <w:p>
      <w:pPr>
        <w:pStyle w:val="Normal"/>
        <w:spacing w:lineRule="auto" w:line="240" w:before="0" w:after="0"/>
        <w:ind w:hanging="10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OEM"/>
        <w:jc w:val="lef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11 декабря 2017 года</w:t>
        <w:tab/>
        <w:tab/>
        <w:tab/>
        <w:t>№ 110</w:t>
        <w:tab/>
        <w:tab/>
        <w:tab/>
        <w:t>село Школьно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67" w:right="56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отмене </w:t>
      </w:r>
      <w:r>
        <w:rPr>
          <w:rFonts w:cs="Arial" w:ascii="Arial" w:hAnsi="Arial"/>
          <w:b/>
          <w:bCs/>
          <w:sz w:val="32"/>
          <w:szCs w:val="32"/>
        </w:rPr>
        <w:t>отдельных постановлений администрации Школьненского сельского поселения Белореченского район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Рассмотрев Протест Белореченской межрайонной прокуратуры от 08 декабря 2017 года № 7-02-2017/15123, в целях приведения правовых актов органов местного самоуправления Школьненского сельского поселения Белореченского района в соответствие с требованиями действующего законодательства, руководствуясь статьей 32 Устава Школьненского сельского поселения Белореченского района, постановляю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Отменить постановления администрации Школьненского сельского поселения Белореченского района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№ 100 от 19.08.2014 «Об утверждении административного регламента предоставления муниципальной услуги «Об утверждении схем расположения земельных участков на кадастровом плане или кадастровой карте на территории Школьненского сельского поселения Белореченского района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>№ 33 от 16.03.2015 «</w:t>
      </w: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Школьненского сельского поселения Белореченского района от 19 августа 2014 года № 100 «Об утверждении административного регламента предоставления муниципальной услуги «Об утверждении схем расположения земельных участков на кадастровом плане или кадастровой карте на территории Школьненского сельского поселения Белореченского района»;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 № 167 от 30.11.2016 «О внесении изменений в постановление администрации Школьненского сельского поселения Белореченского района от 19 августа 2014 года № 100 «Об утверждении административного регламента предоставления муниципальной услуги «Об утверждении схем расположения земельных участков на кадастровом плане или кадастровой карте на территории Школьненского сельского поселения Белоречен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- № 25 от 28.03.2017 «О внесении изменений в постановление  администрации Школьненского сельского поселения Белореченского района от 19 августа 2014 года № 100 «Об утверждении административного регламента предоставления муниципальной услуги «Об утверждении схем расположения земельных участков на кадастровом плане или кадастровой карте на территории Школьненского сельского поселения Белореченского района»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бщему отделу (Борцова) администрации Школьненского сельского поселения Белореченского района обнародовать настоящее постановление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Контроль за исполнением настоящего постановления возложить на заместителя главы администрации Школьненского сельского поселения Белореченского района В.Г.Попко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бнаро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540"/>
        <w:rPr/>
      </w:pPr>
      <w:r>
        <w:rPr>
          <w:rFonts w:cs="Arial" w:ascii="Arial" w:hAnsi="Arial"/>
          <w:sz w:val="24"/>
          <w:szCs w:val="24"/>
        </w:rPr>
        <w:t xml:space="preserve">Глава Школьненского сельского поселения 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Лантрат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49:00Z</dcterms:created>
  <dc:creator>Тамара</dc:creator>
  <dc:description/>
  <cp:keywords/>
  <dc:language>en-US</dc:language>
  <cp:lastModifiedBy>Кристина</cp:lastModifiedBy>
  <cp:lastPrinted>2017-12-13T16:05:00Z</cp:lastPrinted>
  <dcterms:modified xsi:type="dcterms:W3CDTF">2017-12-20T13:01:00Z</dcterms:modified>
  <cp:revision>12</cp:revision>
  <dc:subject/>
  <dc:title/>
</cp:coreProperties>
</file>